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00" w:leader="none"/>
        </w:tabs>
        <w:jc w:val="center"/>
        <w:rPr/>
      </w:pPr>
      <w:r>
        <w:rPr/>
        <w:t>Port O’Connor Improvement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O. Box 3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t O’Connor, Texas 779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EETING NOTICE AND AGENDA</w:t>
      </w:r>
    </w:p>
    <w:p>
      <w:pPr>
        <w:pStyle w:val="Normal"/>
        <w:jc w:val="center"/>
        <w:rPr/>
      </w:pPr>
      <w:r>
        <w:rPr>
          <w:b/>
          <w:bCs/>
        </w:rPr>
        <w:t>Special Meeting of 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ING DATE: April 4, 201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NOTICE IS HEREBY GIVEN that the Board of Directors of the Port O’Connor Improvement District will hold a SPECIAL meeting on Friday, April 7, 2017, at 6:30 p.m. at the District Office, 39 Denman Drive, Port O’Connor, Texas.  The purpose of the meeting will be to discuss, consider and take necessary action on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Quorum Call</w:t>
      </w:r>
    </w:p>
    <w:p>
      <w:pPr>
        <w:pStyle w:val="Normal"/>
        <w:numPr>
          <w:ilvl w:val="0"/>
          <w:numId w:val="2"/>
        </w:numPr>
        <w:rPr/>
      </w:pPr>
      <w:r>
        <w:rPr/>
        <w:t>Citizens Welco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ITEMS FOR CONSID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 AND TAKE APPROPRIATE ACTION ON THE FOLLOWING: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/>
        <w:t xml:space="preserve">1.   Consideration and approval of the appointment of R.W. Bobby Raybon as a Director of the Port O’Connor Improvement District to serve the unexpired term of Joe Newsome, which term shall expire on November, 2020.  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360"/>
        <w:rPr/>
      </w:pPr>
      <w:r>
        <w:rPr/>
        <w:t>2.   Administration of the Oath of Office to R.W. Bobby Raybon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 xml:space="preserve">3.   Receive information from qualified persons for the appointment to replace Director Allen Junek who resigned on March 31, 2017.  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4.</w:t>
        <w:tab/>
        <w:t xml:space="preserve">Discussion &amp; requesting a proposal from FLOVAC AMERICAS to review all engineering reports summited to TCEQ for the upcoming bond proposal and appoint the president to request such proposal. </w:t>
      </w:r>
    </w:p>
    <w:p>
      <w:pPr>
        <w:pStyle w:val="ListParagraph"/>
        <w:ind w:left="720" w:hanging="360"/>
        <w:rPr/>
      </w:pPr>
      <w:r>
        <w:rPr/>
      </w:r>
    </w:p>
    <w:p>
      <w:pPr>
        <w:pStyle w:val="Normal"/>
        <w:rPr/>
      </w:pPr>
      <w:r>
        <w:rPr/>
        <w:t>C.        EXECUTIVE SESSION ***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The Port O’Connor Improvement District may consider in Executive Session any of the identified items posted on the agenda pursuant to the following excep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Texas Government Code Ann. § 551.071:  Consultation with Attorney</w:t>
      </w:r>
    </w:p>
    <w:p>
      <w:pPr>
        <w:pStyle w:val="Normal"/>
        <w:ind w:left="720" w:firstLine="720"/>
        <w:rPr/>
      </w:pPr>
      <w:r>
        <w:rPr/>
        <w:t>Texas Government Code Ann. § 551.072:  Real Property</w:t>
      </w:r>
    </w:p>
    <w:p>
      <w:pPr>
        <w:pStyle w:val="Normal"/>
        <w:ind w:left="720" w:firstLine="720"/>
        <w:rPr/>
      </w:pPr>
      <w:r>
        <w:rPr/>
        <w:t>Texas Government Code Ann. § 551.074:  Personnel Matter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D.</w:t>
        <w:tab/>
        <w:t>ACTION AS A RESULT OF EXECUTIVE SESS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E.</w:t>
        <w:tab/>
        <w:t>ITEMS FROM BOARD MEMBERS (Note: Board members may request specific factual information, recitation of existing policy, or placement of items on the Agenda for discussion at a later mee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*  The subject matter of the reports of the District’s Utility Manager and the District’s Engine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nclude discussion and deliberation with respect to any rule or regulation or item by the current 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ext proposed budget of the District, including- without limitations- any water or wastewa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facility or improvement any plat, plan, requirement or construction detail; any contractor o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mployee; and contract; or any real or personal property interest of the Distric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**  Rules, regulations or policy statements relating to or concerning any item appearing on thi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genda may be discussed or deliberated under this item, in addition to any specifically lis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ules and regul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***  Any item on this agenda may be discussed in executive session if authorized by Texas law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ardless or whether that item is listed under “Executive Session” in this agenda, and regardl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f any past or current practice of the District’s board.  Executive sessions described generally</w:t>
      </w:r>
    </w:p>
    <w:p>
      <w:pPr>
        <w:pStyle w:val="Normal"/>
        <w:jc w:val="both"/>
        <w:rPr/>
      </w:pPr>
      <w:r>
        <w:rPr>
          <w:sz w:val="20"/>
        </w:rPr>
        <w:tab/>
        <w:t>herein may include consideration of any item otherwise listed on the agenda plus any subje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pecified in the executive session notice.  Executive sessions may be held at 39 Denman Drive,</w:t>
      </w:r>
    </w:p>
    <w:p>
      <w:pPr>
        <w:pStyle w:val="Normal"/>
        <w:jc w:val="both"/>
        <w:rPr/>
      </w:pPr>
      <w:r>
        <w:rPr>
          <w:sz w:val="20"/>
        </w:rPr>
        <w:tab/>
        <w:t>Port O’Connor, Texas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60" w:hanging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Vebodytextfli">
    <w:name w:val="vebodytextfli"/>
    <w:basedOn w:val="Normal"/>
    <w:qFormat/>
    <w:pPr>
      <w:spacing w:before="0" w:after="240"/>
      <w:ind w:firstLine="72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123List">
    <w:name w:val="VE 123 List"/>
    <w:basedOn w:val="Normal"/>
    <w:qFormat/>
    <w:pPr>
      <w:spacing w:before="0" w:after="240"/>
      <w:jc w:val="both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8:00Z</dcterms:created>
  <dc:creator>sts</dc:creator>
  <dc:description/>
  <cp:keywords/>
  <dc:language>en-US</dc:language>
  <cp:lastModifiedBy>Lori</cp:lastModifiedBy>
  <cp:lastPrinted>2017-03-31T14:46:00Z</cp:lastPrinted>
  <dcterms:modified xsi:type="dcterms:W3CDTF">2017-04-04T22:16:00Z</dcterms:modified>
  <cp:revision>8</cp:revision>
  <dc:subject/>
  <dc:title>Port O’Connor Municipal Utility District</dc:title>
</cp:coreProperties>
</file>